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рибанова Ганна Леонiд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8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ВОЛОШ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30579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9500, Україна, Черкаська обл., Городищенський р-н р-н, м. Городище, вул. Миру, 11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вiдсу, 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lesyalutsenko@ukr.net;ruben20109@ukrpos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6.04.2019, Затвердити рiчну iнформацiю про емiтента ПрАТ "ВОЛОШКА" (рiчний звiт) за 2018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pratvoloshka.org.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27.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держанi  лiцензiї (дозволи) на окремi види дiяльностi" -  протягом звiтного перiоду лiцензiї (дозволи) на окремi види дiяльностi Товариством не отрим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емiтента" - протягом звiтного перiоду судовi справи, провадження за якими вiдкрито  у звiтному роцi, стороною в яких виступає емiтент, а також судовi справи, рiшення за якими набрало чинностi у звiтному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протягом звiтного перiоду штрафнi санкцiї органам державної влади не накладал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осiб, якi прямо або опосередковано є власниками значного пакета акцiй емiтента" (в звiтi про корпоративне управлiння) та "Iнформацiя про осiб, що володiють 5 i бiльше вiдсотками акцiй емiтента" у звязку з тим, що емiтент не має акцiонерiв, що володiють 5 i бiльше  вiдсоткiв i бiльше акцiй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 - протягом звiтного перiоду рiшення про попереднє надання згоди на вчинення значних правочинiв не при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отягом звiтного перiоду значнi правочини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отягом звiтного перiоду правочини, щодо яких є заiнтересованiсть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е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вiдсутн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а частка в статутному капiтал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вiдбулась змiна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05.2018р. рiшенням Наглядової ради Товариства (протокол № 2/2018 вiд 25.05.2018р.), керуючись поданою заявою Акопян Л.П. про звiльнення за згодою сторiн (п.1. ст.36 КЗпП України), з 25.05.2018р. припинено повноваження та згiдно з Наказом по пiдприємству № 03 вiд 25.05.2018р. звiльнено: Директор: Акопян Лариса Петрiвна. Посадова особа не надала згоди на оприлюдення паспортних даних. Розмiр пакета акцiй та частка в статутному капiталi емiтента 1.209584%. Перебувала на посадi з 28.04.2017р. по 25.05.2018.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Наглядової ради Товариства (протокол № 2/2018 вiд 25.05.2018р.) згiдно з Наказом по пiдприємству № 03 вiд 25.05.2018р., з 25.05.2018р., обрано: Директор: Грибанова Ганна Леонiдiвна. Посадова особа не надала згоди на оприлюдення паспортних даних. Розмiр пакета акцiй та частка в статутному капiталi емiтента 1.209584%. Обрано на 3 роки. Попереднi обiйманi посади за останнi п'ять рокiв: перукар-модельєр. Посадова особа емiтент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а головного бухгалтера у Товариствi вiдсутня.</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ВОЛОШ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09.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885,4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96.02 - НАДАННЯ ПОСЛУГ ПЕРУКАРНЯМИ ТА САЛОНАМИ КРАС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95.23 - РЕМОНТ ВЗУТТЯ ТА ШКIРЯНИХ ВИРОБ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4.20 -  ДIЯЛЬНIСТЬ У СФЕРI ФОТОГРАФIЇ</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Фiлiя Черкаське ОУ АТ "Ощадбанк" м.Черкас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5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27501911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 вiдкрив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 вiдкрив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ВОЛОШКА" в результатi змiни найменування Товариства за наслiдками прийнятого рiшення Загальними зборами 20.12.2011р. (протокол №1/2011) є правонаступником усiх прав та обов'язкiв ЗАКРИТОГО АКЦIОНЕРНОГО ТОВАРИСТВА "ВОЛОШКА", створеного згiдно до установчого договору вiд 07 травня 1996р. у зв'язку з викупом органiзацiєю орендарiв майна орендного пiдприємства "Волошка", зареєстрованого у виконкомi Городищенської районної Ради народних депутатiв /реєстрацiйний №254 вiд 23 грудня 1992р./ та яке було правонаступником майнових та iнших прав i обов'язкiв орендного пiдприємства "Волош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ередньооблiкова чисельнiсть штатних працiвникiв облiкового складу (осiб) - 9 осiб, середня чисельнiсть позаштатних працiвникiв та осiб, якi працюють за сумiсництвом -0 (осiб), чисельнiсть працiвникiв, якi працюють на умовах неповного робочого часу (дня, тижня) 9 (осiб), фонду оплати працi за 2018 рiк -208299грн.14 коп. Крiм того, зазначаються факти змiни розмiру фонду оплати працi, його збiльшення або зменшення вiдносно попереднього року - збiльшилась у зв'язку iз збiльшення мiнiмальної заробiтної плати. Зазначається 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в Товариствi протягом звiтного перiоду ведеться вiдповiдно до Закону України "Про бухгалтерський облiк в Українi", "Iнструкцiї пр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ФУ та Положень (стандартiв) бухгалтерського облiку, затверджених МФУ України. На пiдприємствi використовують журнально-ордерну форму бухгалтерського облiку. В бухгалтерському облiку товариства на рахунку 10"Основнi засоби" вiдображенi активи, оцiнка яких вiдповiдає критерiям П(С)БО 7"Основнi засоби". При нарахуваннi амортизацiї основних засобiв товариство застосовувало норми i методи передбаченi податковим законодавством до 01.04.2011 року. Згiдно наказу про облiкову полiтику Товариства нарахування амортизацiї основних засобiв здiйснюється iз застосуванням прямолiнiйного методу, за яким рiчна сума амортизацiї визначається дiленням вартостi, яка амортизується, на строк корисного використання об'єкта. Вартiсть запасiв достовiрно визначена згiдно п.5П(С)БО9 "Запаси". Товариство протягом року забезпечило незмiннiсть визначення методiв оцiнки вибуття запасiв i користувалося методом ФIФО, згiдно п.19П(С)БО 9"Запаси". Облiк витрат ведеться у вiдповiдностi з вимогами П(С)БО№16"Витрати". Перелiк i склад статей витрат вiдповiдають вимогам п.10 та п.11П(С)БО16 . Вiдображення дебiторської заборгованостi i оцiнку її реальностi товариство здiйснювало згiдно П(С)БО10"Дебiторська заборгованiсть ". Згiдно з критерiями вищезгаданого П(С)БО товариство класифiкувало дебiторську заборгованiсть до поточної. Кредиторська заборгованiсть облiковується i оцiнюється товариством згiдно критерiїв П(С)БО№11"Зобов"язання". При визначеннi фiнансових результатiв дiяльностi товариства, дотримано вимоги П(С)БО №15 "Дохiд" i П(С)БО №16 "Витрати", принцип вiдповiдностi доходiв та витрат. Прибуток за звiтний перiод визначено вiрно, данi "Звiту про фiнансовi результати" як по доходах, так i по витратах пiдтверджуються даними бухгалтерського облiку та вiдповiдають вимогам П(С)БО №1 "Загальнi вимоги до фiнансової звiтностi" i П(С)БО №3 "Звiт про фiнансовi результ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продукцiї або послуг - надання послуг перукарнями та салонами краси, що їх виробляє чи надає емiтент, за рахунок продажу яких емiтент отримав 10 або бiльше вiдсоткiв доходу за звiтний рiк, у тому числi обсяги виробництва (у натуральному та грошовому виразi), середньо реалiзацiйнi цiни, сума виручки за 2018 рiк -357159грн.75коп. Дiяльнiсть Товариства ведеться виключно на територiї Україiни в Черкаськiй областi, м. Городищ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п'яти рокiв придбань та вiдчужень у товариства не було. Емiтент не планує будь-яких значних iнвестицiй або придбань пов'язаних з своєю господарськ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i засоби емiтента Прес ПРТ-1шт -1158,00грн., станок СОМ-1шт-2601,00грн., швейна машинка-3шт-7212,00грн., оверлок-1шт.-1629,00грн всього на суму 12600,00грн, мiсцезнаходження основних засобiв-м.Городище вул..Миру,117. Екологiчнi питання, не можуть позначитися на використаннi активiв пiдприємства, планiв капiтального будiвництва, розширення або удосконалення основних засобiв емiтент не має. Суми видаткiв за 2018 рiк ЄСВ -57913,11грн., прибутковий податок-24944,94грн., вiйськовий збiр-3094,47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ову вартiсть основних засобiв скадають машини та обладнання. Товариство використовує обладнання у вiдповiдностi до виробничих потреб. Будiвель та споруд, транспортних засобiв на балансе товариства немає. Обмежень на використання майна Товариство не має.Станом на 31.12.2018 року первiсна вартiсть основних засобiв становить 87,4 тис. грн. Залишкова вартiсть основних засобiв на кiнець звiтного перiоду становить 12.6 тис. грн. В бухгалтерському облiку Товариства на рахунку 10 "Основнi засоби" вiдображенi активи, оцiнка яких вiдповiдає критерiям П(С)БО №7 "Основнi засоби". Доооцiнки основних засобiв в звiтному роцi не було.Знос основних засобiв становить 74,8 тис. грн., ступiнь зносу - 85,6%.  Основнi засоби Товариство використовує за їх цiльовим признач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а проблема, яка впливає на господарську дiяльнiсть пiдприємства, це неплатоспроможнiсть пiдприємств, пiдприємцiв, фiзичних осiб. Фiнансово-економiчнi - коливання валютних курсiв, зростання цiн на енергоносiї, газ, воду. Дiяльнiсть товариства зазнала значного впливу внаслiдок нестабiльної економiки в країнi i буде перебувати пiд цим впливом у найближчому майбутньому. Як результат, iснує невизначенiсть, яка може негативно вплинути на майбутнi операцiї Товариства.  Ступiнь залежностi емiтента вiд законодавчих та економiчних обмежень висо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Товариства здiйснюється за рахунок власних коштiв отриманих вiд фiнансово-господарської дiяльностi ПРИВАТНОГО АКЦIОНЕРНОГО ТОВАРИСТВА "ВОЛОШ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емiтента спрямована на пiдвищення квалiфiкацiї працiвникiв для покращення та пiдвищення продуктивностi працi, та послуг, що надаються емiтентом. Емiтент не планує розширення виробництва, не має потреби в його укрупненнi, оскiльки товариство в повнiй мiрi забезпечене виробничими потужностями з погляду конкурентоспроможної дiяльностi. Запланована робота над налагодженням виробничих процесiв на пiдприємствi, органiзацiя та управлiння на основi рацiональностi, проведення заходiв щодо зниження собiвартостi продукцiї, як за рахунок збiльшення ефективностi працi, рацiонального виробництва, так i за рахунок зменшення вида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Наглядової ради Товариства може бути лише фiзична особа. Член Наглядової ради не може бути одночасно Директором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лькiсний склад Наглядової ради становить 3 (три) члени, у т.ч.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о складу Наглядової ради обираються акцiонери або особи, якi представляють їхнi iнтереси (далi - представники акцiонерiв).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 акцiонер: Миронова Лiдiя Iван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 Наглядової ради - акцiонер: Гадар Лiдiя Миколаївн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акцiонер: Короп Тетяна Володимир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Товариства обирається на посаду за рiшенням Наглядової ради Товариства строком на 3 (три) рок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є одноосiбним Виконавчим органом Товариства, який здiйснює управлiння поточною дiяльнiстю Товариства.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Грибанова Ганна Леонiдiвн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ибанова Ганна Леонiд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технi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ВОЛОШКА", 03057905, перукар-модельє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5.2018,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осадова особа отримувала вiд Товариства винагороду у виглядi заробiтної плати у розмiрi вiдповiдно до штатного розпису i не надавала згоди на розголошення суми отриманої винагороди. Посадова особа не працює за сумiсництвом.  Перелiк попереднiх посад, якi особа обiймала протягом останнiх п'яти рокiв:  перукар-модельєр. Директор, iнших посад не обiймає.  Посадову особу обрано 25.05.2018р. на термiн 3 роки.  Загальний стаж роботи 31 р.  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вiдбулись змiни в персональному складi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05.2018р. рiшенням Наглядової ради Товариства (протокол № 2/2018 вiд 25.05.2018р.), керуючись поданою заявою Акопян Л.П. про звiльнення за згодою сторiн (п.1. ст.36 КЗпП України), з 25.05.2018р. припинено повноваження та згiдно з Наказом по пiдприємству № 03 вiд 25.05.2018р. звiльнено: Директор: Акопян Лариса Петрiвна. Посадова особа не надала згоди на оприлюдення паспортних даних. Розмiр пакета акцiй та частка в статутному капiталi емiтента 1.209584%. Перебувала на посадi з 28.04.2017р. по 25.05.2018.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Наглядової ради Товариства (протокол № 2/2018 вiд 25.05.2018р.) згiдно з Наказом по пiдприємству № 03 вiд 25.05.2018р., з 25.05.2018р., обрано: Директор: Грибанова Ганна Леонiдiвна. Посадова особа не надала згоди на оприлюдення паспортних даних. Розмiр пакета акцiй та частка в статутному капiталi емiтента 1.209584%. Обрано на 3 роки. Попереднi обiйманi посади за останнi п'ять рокiв: перукар-модельєр. Посадова особа емiтент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иронова Лiдiя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АТ "ВОЛОШКА", 03057905, Фотограф, ПрАТ "Волошка", Голова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фiзична особа не отримує винагороду вiд Товариства нi в натуральному, нi в грошовому виразi.  Посадову особу обрано на посаду 28.04.2017р на термiн 3 роки. Голова Наглядової ради - акцiонер. Загальний стаж роботи 49 рокiв. Працює на пiдприємствi, обiймає посаду  фотограф. Посад на  iнших акцiонерних товариствах не обiймає. Перелiк попереднiх посад, якi особа обiймала протягом останнiх п'яти рокiв: фотограф, Голова Наглядової ради.  Посадова особа товариства непогашеної судимостi за корисливi та посадовi злочини не має. За звiтний перiод змiн в кiлькiсному та персональному складi наглядової ради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адар Лiдiя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АТ "ВОЛОШКА", 03057905, Швея, член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фiзична особа не отримує винагороду вiд Товариства нi в натуральному, нi в грошовому виразi.  Обрано на посаду член Наглядової ради 28.04.2017р. на термiн 3 роки. Член Наглядової ради - акцiонер. Працює на ПрАТ"ВОЛОШКА" на посадi  швея. Посад на iнших пiдприємствах не обiймає.  Перелiк попереднiх посад, якi особа обiймала протягом останнiх п'яти рокiв: швея, член наглядової ради. Загальний стаж роботи 38 рокiв.  За звiтний перiод персональний та кiлькiсний склад наглядової ради не мнiнювався. Посадова особа товариств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роп Тетяна Володими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АТ "ВОЛОШКА", 03057905, Пенсiонер, член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не отримує винагороду вiд Товариства нi в натуральному, нi в грошовому виразi. Обрано на посаду 28.04.2017р на термiн 3 роки.  Член Наглядової ради - акцiонер. Iнших посад не обiймає, за сумiсництвом не працює - пенсiонер. Посадова особа товариства непогашеної судимостi за корисливi та посадовi злочини не має.  Загальний стаж роботи 42 роки. Перелiк попереднiх посад, якi особа обiймала протягом останнiх п'яти рокiв: пенсiонер, член наглядової ради. За звiтний перiод змiн в персональному та кiлькiсному складi наглядової ради не було.</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ибанова Ганна Леонiд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33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958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33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иронова Лiдiя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33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958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33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адар Лiдiя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33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958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33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п Тетяна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33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958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33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 32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3833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 32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сновниками емiтента є фiзичнi особи (83 особи) згiдно до установчого договору вiд 07 травня 1996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планує продовжувати здiйснювати свою господарську дiяльнiсть у сферi надання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рогiднi перспективи в дiяльностi товариства є органiзацiя та налагодження процесiв для залучення бiльшої клiєнтської аудито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ВОЛОШКА" (iдентифiкацiйний код 03057905) є новим найменуванням i єдиним правонаступником усiх прав та обов'язкiв ЗАКРИТОГО АКЦIОНЕРНОГО ТОВАРИСТВА "ВОЛОШКА" (iдентифiкацiйний код 03057905) згiдно вимог чинного законодавства України та прийнятого рiшення Загальними зборами ЗАКРИТОГО АКЦIОНЕРНОГО ТОВАРИСТВА "ВОЛОШКА" 20.12.2011р. (протокол №1/2011) щодо змiни типу Товариства.  Товариство створене i здiйснює дiяльнiсть на основi Цивiльного кодексу України, Господарського кодексу України, Законiв України, "Про акцiонернi товариства", "Про цiннi папери та фондовий ринок", "Про Нацiональну депозитарну систему та особливостi електронного обiгу цiнних паперiв в Українi", iнших актiв законодавства України та цього Статуту. Товариство є господарським товариством i має органiзацiйно-правову форму: акцiонерне товариство; тип акцiонерного товариства - приват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деривативи не укладались, правочини щодо похiдних цiнних паперiв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деривативи не укладались, правочини щодо похiдних цiнних паперiв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деривативи не укладались, правочини щодо похiдних цiнних паперiв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ВОЛОШК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ВОЛОШК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i Загальнi збори акцiонерiв в 2018 роцi не проводились у зв'язку iз рiшення Наглядової ради товариства  "Протокол №1/2018р. засiдання Наглядової ради ПрАТ "Волошка" вiд 01.03.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9 роцi рiчнi Загальнi збори акцiонерiв товариства не проводились рiшення Наглядової ради "Протокол №1/2019р. засiдання Наглядової ради ПрАТ "Волошка" вiд 01.03.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загальнi збори акцiонерiв протягом 2018 -2019 року не скликалися та не проводи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останнiх загальних зборах реєстрацiю акцiонерiв здiйснювала реєстрацiйна комiсiя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на останнiх загальних зборах здiйснювалось бюлете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позачергов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позачерговi загальн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Протягом звiтного перiоду черговi загальнi збори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ротягом звiтного перiоду позачерговi загальнi збори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комiтетiв  не створ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У складi наглядової ради комiтетiв  не створ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У складi наглядової ради комiтетiв  не створ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ронова Лiдiя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дар Лiдiя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п Тетяна Володими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ом Наглядової ради Товариства може бути лише фiзична особа. Член Наглядової ради не може бути одночасно Директором Товариства.До складу Наглядової ради обираються акцiонери або особи, якi представляють їхнi iнтереси (далi - представники акцiонерi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04.2017р. рiшенням чергових Загальних зборiв акцiонерiв (протокол № 1/2017) усiх членiв наглядової ради було обрано на повторний строк, нового члена не було обра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8 року вiдбулися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01.03.2018 року Кворум 100% Загальний опис прийнятих рiшень: Рiчнi Загальнi збори  не проводити  у звязку з тяжким фiнансовим становище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25.05.2018 року Кворум 100% Загальний опис прийнятих рiшень: В зв"язку з подачею заяви на звiльнення припинити повноваження директора Акопян Л.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Обрали на посаду директора товариства Грибанову Г.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Затвердили умови трудового договору з призначеним директор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у нi в натуральному нi в грошовому вираз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є одноосiбним Виконавчим органом Товариства, який здiйснює управлiння поточною дiяльнiст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Грибанова Ганна Леонiдiвна.</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Директора Товариств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Товариства. В тому числi Директор має право: 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 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правочинiв, угод), якi встановленi законом, цим Статутом та внутрiшнiми документами Товариства; З урахуванням обмежень, встановлених цим Статутом та внутрiшнiми документами Товариства, виступати розпорядником коштiв та майна Товариства; Видавати довiреностi на право вчинення дiй i представництво вiд iменi Товариства; 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Наглядової ради Товариства (протокол № 2/2018 вiд 25.05.2018р.) згiдно з Наказом по пiдприємству № 03 вiд 25.05.2018р., з 25.05.2018р., обрано: Директор: Грибанова Ганна Леонiдiвна.  Обрано на 3 рок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затверджено Положення про загальнi збори товариства та Положення  про наглядову раду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незалежного аудитора приймає наглядова рад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дбачено iснування контролюючого органу Ревiзiйної комiсiї (Ревiзор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оби не володiють значним пакетом акцiй</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 094 27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 043 60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 голосуючих акцiй ПРИВАТНОГО АКЦIОНЕРНОГО ТОВАРИСТВА "ВОЛОШКА" складає 50664 штук, що становить 2,4% вiд загальної кiлькостi акцiй Товариства, i якi належать 2 особам. 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Статуту, посадовi особи органiв Товариства - Голова та члени наглядової ради,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9.9  Статуту, 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Кiлькiсний склад наглядової ради встановлюється загальними зборами. Рiшення щодо обрання членiв наглядової ради приймає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припинення повноважень членiв наглядової ради належить до виключної компетенцiї загальних збрiв акцiонерiв (п.9.3 Статуту). Вiдповiдно до п.9.11 Статуту, без рiшення загальних зборiв повноваження члена наглядової ради припиняються: 1) за його бажанням за умови письмового повiдомлення про це Товариства за два тижнi; 2) в разi неможливостi виконання обов'язкiв члена наглядової ради за станом здоров'я; 3) в разi набрання законної сили вироком чи рiшення суду, яким його засуджено до покарання, що виключає можливiсть виконання обов'язкiв члена наглядової ради; 4) в разi смертi, визнання його недiєздатним, обмежено дiєздатним, безвiсно вiдсутнiм, померлим; 5) у разi отримання Товариством письмового повiдомлення про змiну члена наглядової ради,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п.3.1, п.7.1 Положення про наглядову раду, п.9.50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лени наглядової ради мають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вимагати скликання засiда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надавати у письмовiй формi зауваження на рiше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отримувати справедливу винагороду та компенсацiйнi виплати за виконання функцiй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має право здiйснювати наступнi повноваження: 1) представляти iнтереси Товариства у вiдносинах з українськими та iноземними громадянами, особами без громадянства, Товариствами, пiдприємствами, установами та органiзацiями, державними та недержавними органами та будь-якими iншими суб'єк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вiдкривати i закривати рахунки в банкiвських установах, розпоряджатися майном та коштами Товариства з урахуванням обмежень, встановлених Статутом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без обмежень (крiм визначених законодавством та Статутом) укладати угоди (договори, контракти та додатковi угоди до них), в т.ч. пiдписувати документи про вчинення значних правочинiв, рiшення щодо надання згоди на вчинення яких прийнято в установленому законодавством та Статутом порядку, забезпечувати участь Товариства в iнших цивiльно- правових вiдносинах, пiдписувати фiнансовi, платiжнi та звiтн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приймати рiшення про вчинення значних правочинiв, якщо ринкова вартiсть майна або послуг, що є їх предметом, не перевищує 10 вiдсоткiв вартостi активiв за даними останньої рiчної фiнансової звiтностi Товариства, а також пiдписувати договори щодо вчинення так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делегувати повноваження з представництва Товариства та пiдписання фiнансових, платiжних, звiтних та iнших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значенi дiї Голова наглядової ради може здiйснювати незалежно вiд директора Товариства. Голова наглядової ради тако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органiзує роботу наглядової ради та здiйснює контроль за реалiзацiєю плану роботи, затвердженого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скликає засiдання наглядової ради та головує на них, затверджує порядок денний засiдань, органiзовує ведення протоколiв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вiдкриває загальнi зб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органiзовує обрання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готує доповiдь та звiтує перед загальними зборами акцiонерiв про дiяльнiсть наглядової ради, загальний стан Товариства та вжитi нею заходи, спрямованi на досягнення ме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пiдтримує постiйнi контакти iз iншими органами та посадовими особ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пiдписує вiд iменi Товариства трудовi договори (контракти)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п.10.11п.10.12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отримувати повну, достовiрну та своєчасну iнформацiю про Товариство, необхiдну для виконання своїх фун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в межах визначених повноважень самостiйно  вирiшувати питання поточ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вимагати скликання позачергового засiда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отримувати справедливу винагороду за виконання функцiй  директора, розмiр якої встановлюється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без довiреностi дiє вiд iменi Товариства.: вчиняти правочини вiд iменi Товариства; вести вiд iменi Товариства листування; видавати довiреностi на здiйснення певних дiй вiд iменi Товариства; вiдкривати у банкiвських установах розрахунковi та iншi рахунки Товариства; пiдписувати всi правочини, що укладаються Товариством, при наявностi рiшення про їх укладання вiдповiдн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вати та пiдписувати накази та розпорядження, що є обов'язковими для виконання всiма працiвниками Товариства; представляти iнтереси Товариства у вiдносинах з державними й iншими органами, пiдприємствами, установами та органiзацiями. Директор має право першого пiдпису пiд фiнансовими та iнши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НОВОК ЩОДО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еревiрили iнформацiю у Звiтi про корпоративне управлiння Товариства, розкриття якої вимагається пунктах 5-9 частини третьої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у Звiтi про корпоративне управлiння Товариства за перiод з 01.01.2018 року по 31.12.2018 року, станом на 31.12.2018 року, що додається, складена у усiх суттєвих аспектах,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та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ми перевiрили iнформацiю включену до Звiту про корпоративне управлiння Товариства,  розкриття якої вимагається пункти 1-4 частини третьої статтi 401  Закону України "Про цiннi папери та фондовий ринок" (зi змiнам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посилання на власний кодекс корпоративного управлiння, яким керується Товариство, або на кодекс корпоративного управлiння фондової бiржi, об'єднання юридичних осiб або iнший кодекс корпоративного управлiння, який  добровiльно вирiшила застосовувати з розкриттям вiдповiдної iнформацiї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щодо вiдхилень вiд положень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ю про проведенi загальнi збори акцiонер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персональний склад Наглядової ради та колегiального виконавчого органу Товариств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перевiрцi зазначеної iнформацiї, включену до Звiту про корпоративне управлiння Товариства,  розкриття якої вимагається пункти 1-4 частини третьої статтi 401  Закону України "Про цiннi папери та фондовий ринок", ми не виявили суттєвих розбiжностей з вимогами  додатка 38 до "Положення про розкриття iнформацiї емiтентами цiнних паперiв", затвердженого рiшення НКЦПФР 03.12.2013 № 2826 (з подальшими змiнами та доповненнями) та вимогами Закону України "Про цiннi папери та фондовий ринок" вiд 23 лютого 2006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480-IV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а та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Товариство з обмеженою вiдповiдальнiстю "Аудиторська фiрма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ЄДРПОУ </w:t>
        <w:tab/>
        <w:t>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Гоголя, 224, офiс 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Костенко Катерина Григорiвна-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w:t>
        <w:tab/>
        <w:t>(0472) 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каської мiської ради  26.09.199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а № 100001076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єстр аудиторiв та суб'єктiв аудиторської дiяльностi, якi мають право  проводити обов'язковий аудит фiнансової звiтностi</w:t>
        <w:tab/>
        <w:t xml:space="preserve">  03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вiдоцтво про вiдповiднiсть системи контролю якостi </w:t>
        <w:tab/>
        <w:tab/>
        <w:t>Рiшення АПУ № 0525 вiд 29.01.2015 року №307/4,чинне до 31.12.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удиторська перевiрка  проводилась з згiдно договору №0019/47 вiд 12 квiтня 2019 року 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3 квiтня  2019 року по 23 квiтня 2019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лючовий партнер з аудиту                              _______________ Костенко К.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омер у Реєстр аудиторiв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б'єктiв аудито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Аудитори" №10073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ат серiя А № 004528</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 Черкаси,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 квiтня  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94 27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2</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 участь в управлiннi Товариством; отримання дивiдендiв; отримання у разi лiквiдацiї Товариства частини його майна або вартостi частини майна Товариства; 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о укласти мiж собою договiр, за яким на акцiонерiв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кладаються додатковi обов'язки, у тому числi обов'язок участi у загальних зборах, i передбачається  вiдповiдальнiсть за його недотримання. Такий договiр укладається в простiй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у т.ч. розмiр i черговiсть виплати дивiдендiв за привiлейованими акцiями, лiквiдацiйна вартiсть i черговiсть виплат у разi лiквiдацiї Товариства, випадки та умови конвертацiї привiлейованих акцiй одного класу у привiлейованi акцiї iншого класу, простi акцiї або iншi цiннi папери, порядок отримання iнформацiї) та порядок реалiзацiї прав, якi надаватимуться акцiонеру - власнику кожного класу привiлейованих акцiй, визначатиметься у Статут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Товариствi не передбачається наявнiсть переважного права акцiонерiв Товариства на придбання акцiй Товариства, якi пропонуються їх власником до вiдчуження (в т.ч. продажу) третiй особi. Акцiонери Товариства можуть вiдчужувати належнi їм акцiї без згоди iнших акцiон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 дотримуватися Статуту, iнших внутрiшнiх документiв Товариства; виконувати рiшення Загальних зборiв, iнших органiв Товариства;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Товариства; не розголошувати комерцiйну таємницю та конфiденцiйну iнформацiю про дiяльнiсть Товариства.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вiдсутня, допуску до торгiв на фондовiй бiржi в частинi включення до бiржового реєстру 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41885,46 гривень (сорок одна тисяча вiсiмсот вiсiмдесят п'ять гривень, сорок шiст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акцiй, розмiщених Товариством становить 2094273 (два мiльйони дев'яносто чотири тисячi двiстi сiмдесят три) штуки номiнальною вартiстю 0,02 гривень (нуль гривень, двi копiйки) кожна. Усi акцiї Товариства є iменними. Акцiї Товариства iснують виключно в бездокументарнiй формi. Акцiї Товариства не можуть купуватися та/або продаватися на фондовiй бiржi, за винятком продажу шляхом проведення на бiржi аукцiону. Правочини щодо акцiй вчиняються в письмовiй формi. Привiлейованi акцiї Товариством не розмiщувались.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6.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0324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94 27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885,4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ший випуск ацiй зареєстровано 18.06.1998 року.</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6.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3423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94 27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885,4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ЗАТ "Волошка" прийняте рiшення про переведення випуску iменних акцiй документарної форми iснування у бездокументарну форму iснування (Протокол Загальних зборiв акцiонерiв ЗАТ "Волошка" вiд 20.12.2011р.)та змiнило тип товариства на "ПРИВАТНЕ". Черкаське територiальне управлiння ДКЦПФР на пiдставi наданого емiтентом пакету документiв здiйснило обмiн свiдоцтва про реєстрацiю випуску акцiй. Свiдоцтво про реєстрацiю випуску акцiй № 76/23/1/98 з датою видачi 18.06.1998 втратило чиннiсть.  Свiдоцтво про реєстрацiю випуску акцiй бездокументарної форми iснування отримано товариством 23.01.2012 р.Торгiвля акцiями емiтента на бiржових та органiзацiйно-оформлених позабiржових ринках цiнних паперiв не здiйснювалась. Намiрiв щодо надання заяв на лiстiнг не має. Обiг цiнних паперiв емiтента здiйснюється на позабiржовому ринку України. Додаткова емiсiя цiнних паперiв в звiтному роцi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ибанова Ганна Леонiд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 3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958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 33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иронова Лiдiя Iва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 3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958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 33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адар Лiдiя Микола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 3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958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 33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 9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2875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 99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199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6/23/1/9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342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94 27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 885,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 6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50664 шт.(кiлькiсть акцiй у випуску - 2094273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у вартiсть основних засобiв скадають машини та обладнання. Товариство використовує обладнання у вiдповiдностi до виробничих потреб. Будiвель та споруд, транспортних засобiв на балансе товариства немає. Обмежень на використання майна Товариство не має.Станом на 31.12.2018 року первiсна вартiсть основних засобiв становить 87,4 тис. грн. Залишкова вартiсть основних засобiв на кiнець звiтного перiоду становить 12.6 тис. грн. В бухгалтерському облiку Товариства на рахунку 10 "Основнi засоби" вiдображенi активи, оцiнка яких вiдповiдає критерiям П(С)БО №7 "Основнi засоби". Доооцiнки основних засобiв в звiтному роцi не було.Знос основних засобiв становить 74,8 тис. грн., ступiнь зносу - 85,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103,8 тис.грн. ) бiльше скоригованого статутного капiталу(41.9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облiковується i оцiнюється товариством згiдно критерiїв П(С)БО №11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 зобов'язання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ами банкiв Товариство не корист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8 року поточнi зобов'язання не рахую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ь за цiнними паперами емiтент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8 р. поточнi зобов'язання 0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i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м. Черкаси, вул. Гоголя, 224, к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 та аудито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ська перевiрка фiнансової звiтностi за 2017 р. проводилась з згiдно договору №0018/32 вiд 10.04.2018року (з 10.04.2018 по 16.04.2018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а перевiрка  Звiту про корпоративне управлiння за 2018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9.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ВОЛОШ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790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м.Городище</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03101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послуг перукарнями та салонами краси</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9500, Черкаська обл., Городищенський р-н р-н, м. Городище, вул. Миру, 117, вiд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8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алишкову вартiсть основних засобiв скадають машини та обладнання. Товариство використовує обладнання у вiдповiдностi до виробничих потреб. Будiвель та споруд, транспортних засобiв на балансе товариства немає. Обмежень на використання майна Товариство не має.Станом на 31.12.2018 року первiсна вартiсть основних засобiв становить 87,4 тис. грн. Залишкова вартiсть основних засобiв на кiнець звiтного перiоду становить 12.6 тис. грн. В бухгалтерському облiку Товариства на рахунку 10 "Основнi засоби" вiдображенi активи, оцiнка яких вiдповiдає критерiям П(С)БО №7 "Основнi засоби". Доооцiнки основних засобiв в звiтному роцi не було.Знос основних засобiв становить 74,8 тис. грн., ступiнь зносу - 85,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облiковується i оцiнюється товариством згiдно критерiїв П(С)БО №11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 зобов'язання вiдсутнi. Кредитами банкiв Товариство не користувалось. Станом на 31.12.2018 року поточнi зобов'язання не рахуються. Зобов'язань за цiнними паперами емiтент не має. Станом на 31.12.2018 р. поточнi зобов'язання 0 тис.грн. Зареєстрований капiтал 59,9 тис. гр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Чистий дохiд вiд реалiзацiї продукцiї (товарiв, робiт послуг) 357,2 тис. грн. Собiвартiсть реалiзованої продукцiї (товарiв, робiт, послуг) 71,4 тис. грн. Iншi витрати 292,5 тис. грн. Разом доходи станом на 31.12.2018 рiк скласи 357,2 тис. грн. Всього витрат на кiнець 2018 року 363,9 тис. грн. За звiтний 2018 рiк товариство отримало збиток у розмiрi 6,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рибанова Ганна Леонiд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вiдсутнiй</w:t>
      </w:r>
    </w:p>
    <w:p>
      <w:pPr>
        <w:pStyle w:val="Normal"/>
        <w:widowControl w:val="false"/>
        <w:autoSpaceDE w:val="false"/>
        <w:spacing w:lineRule="auto" w:line="240" w:before="0" w:after="0"/>
        <w:jc w:val="center"/>
        <w:rPr/>
      </w:pPr>
      <w:r>
        <w:rPr/>
        <w:t>XV. Відомості про аудиторський звіт</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удиторська фiрма "КООП-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38510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00, Україна, Черкаська обл., м. Черкаси, вул. Гоголя, 224, к 3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367</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Рiшення АПУ № 0525,  №307/4,чинн, дата: 29.01.201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18 по 31.12.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сутнiй</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0019/47, дата: 12.04.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13.04.2019, дата закінчення: 23.04.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04.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 5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ЩОДО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 "Волошк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2018 рiк, що закiнчився 31 грудня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ЛЕЖНИЙ АДРЕСАТ:</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кцiонерам та управлiнському персонал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олош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w:t>
              <w:tab/>
              <w:t>ЗВIТ  ЩОДО  АУДИТУ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умка з застереження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фiнансової звiтностi ПрАТ "Волошка" " (Iдентифiкацiйний код юридичної особи : 03057905 (далi-Товариство)  що складається з: фiнансового звiту  суб'єкта малого пi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нсу форма 1-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у про фiнансовi результати форма 2-м за 2018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у про корпоративне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впливу питання, описаного в роздiлi "Основа для  думки з застереженням ", фiнансова звiтнiсть, що додається, вiдображає достовiрно, в усiх суттєвих аспектах фiнансовий стан Товариства на 31 грудня 2018 року, та її фiнансовi результати за рiк, що закiнчився зазначеною датою, вiдповiдно до чинного законодавства щодо органiзацiї бухгалтерського облiку i звiтностi в Українi та Нацiональних Положень (стандартiв) бухгалтерського облiку (П(С)Б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а для думки 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ровели аудит вiдповiдно до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6-2017р.р, затверджених в якостi нацiональних стандартiв аудиту рiшенням АПУ вiд 08.06.2018р р. № 361 (надалi - МСА). Нашу вiдповiдальнiсть згiдно з цими стандартами викладено в роздiлi "Вiдповiдальнiсть аудитора за аудит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умка з застереження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а оцiнками аудиторiв в залишках запасiв станом на 31.12.2017р та 31.12.2018р.у Пiдприємства облiковуються такi, що є застарiлими та залежалими на загальну суму 73,7 тис.грн.,якi облiковуються без змiн довгий час. Вважаємо вартiсть запасiв завищеною у вказаному розмiрi. Заниженим на таку ж суму є показник "Непокритого збитку" станом на 31.12.2018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Звертаємо увагу, що у фiнансовiй звiтностi станом на 31.12.2018р Пiдприємство вiдображає у складi основних засобiв окремi об'єкти, якi є повнiстю амортизованi. Пiдприємству необхiдно або виключити такi основнi засоби зi складу активiв та здiйснити їх списання, або якщо в результатi дiяльностi воно отримує економiчнi вигоди вiд експлуатацiї таких об'єктiв, то вiдповiдно до п.25 П(С)БО 7, такий строк корисного використання може бути переглянут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Пiд час аудиторської перевiрки iснували деякi  обмеження обсягу роботи  аудиторiв,  а саме:- аудитори  не мали можливостi спостерiгати за iнвентаризацiєю основних засобiв, запасiв, iнших оборотних i необоротних активiв, а також зобов'язань, оскiльки ця процедура передувала нашому призначенню. Проте, ми виконали альтернативнi процедури для отримання достатнiх та вiдповiдних аудиторських доказiв щодо кiлькостi основних засоб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тим, що за умовами договору не було передбачено проведення заглибленого аналiзу якостi ведення податкового облiку, аудитори не виключають, що можуть бути викривлення. У зв'язку з цим, аудитор не може отримати вiдповiднi аудиторськi докази, на основi яких грунтується думка. Вплив на фiнансову звiтнiсть невиявлених викривлень, якщо вони є, може бути недостатньо суттєвим, але не всеохоплююч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неможливiстю перевiрки окремих фактiв аудитор не може висловити свою думку щодо вказаних моментiв, але вони мають обмежений вплив на стан справ у цiлому i не перекручують дiйсний фiнансовий стан. Аудитор вважає можливим пiдтвердити, що за винятком згаданих обмежень, надана iнформацiя свiдчить про вiдповiднiсть господарської дiяльностi чинному законодавству. Система облiку вiдповiдає законодавчо-нормативним вимог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є незалежними по вiдношенню до Приватного акцiонерного товариства "ПрАТ "Волошка" згiдно з Кодексом етики професiйних бухгалтерiв Ради з Мiжнародних стандартiв етики для бухгалтерiв (Кодекс РМСЕБ) та етичними вимогами, застосованими в Українi до нашого аудиту фiнансової звiтностi, а також виконали iншi обов'язки з етики вiдповiдно до цих вимог та Кодексу РМСЕ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 - це питання, що на наше професiйне судження були значущими пiд час нашого аудиту фiнансової звiтностi за поточний перiод. Цi питання розглядалися в контекстi нашого аудиту фiнансової звiтностi в цiлому та при формуваннi думки щодо неї; при цьому ми не висловлюємо окремої думки щодо цих пит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 складається з Рiчного Звiту ПРИВАТНОГО АКЦIОНЕРНОГО ТОВАРИСТВА     "Волошка", пiдготовлена управлiнським персоналом Товариства вiдповiдно до Положення про розкриття iнформацiї емiтентами цiнних паперiв, затвердженого рiшенням Нацiональної комiсiї з цiнних паперiв та фондового ринку вiд 03 грудня 2013 року N 2826 зi внесеними змiнами, але не мiстить  фiнансової звiтностi та нашого звiту аудитора щодо не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iншу iнформацiю. У зв'язку з нашим аудитом  фiнансової звiтностi нашою вiдповiдальнiстю є ознайомитися з iншою iнформацiєю та при цьому розглянути, чи iснує суттєва невiдповiднiсть мiж iншою iнформацiєю та  фiнансовою звiтнiстю або нашими знаннями, отриманими пiд час аудиту, або чи ця iнша iнформацiя виглядає такою, що мiстить суттєве викрив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нiяких фактiв, якi б необхiдно було вiдобразити у нашому звi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складання i достовiрне подання цiєї фiнансової звiтностi у вiдповiдностi до Нацiональних положень (стандартiв) бухгалтерського облiку України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пiдготовцi фiнансової звiтностi управлiнський персонал несе вiдповiдальнiсть за визначення здатностi Товариства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Товариство чи припинити дiяльнiсть, або не має iнших реальних альтернатив ц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Замовника несуть вiдповiдальнiсть за повноту i достовiрнiсть документiв та iншої iнформацiї, що були наданi Аудитору для надання аудиторських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iнансового звiтува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рунтованої впевненостi, що фiнансова звiтнiсть у цiлому не мiстить суттєвого викривлення внаслiдок шахрайства або помилки, та випуск звiту аудитора, що мiстить нашу думку. Об?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економiчнi рiшення користувачiв, що приймаються на основi цiє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оцiнюємо прийнятнiсть застосованих облiкових полiтик та об?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Пiдприємством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рунтуються на аудиторських доказах, отриманих до дати нашого звiту аудитора. Втiм майбутнi подiї або умови можуть примусити Пiдприємство припини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гак, щоб досягти достовiрного вiдобра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рунтовано вважатись такими, що впливають на нашу незалежнiсть, а також, де це застосовано, щодо вiдповiдних застережних зах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 Ми описуємо цi питання в своєму звiтi аудитора крiм випадкiв, якщо законодавчим чи регуляторним актом заборонено публiчне розкриття такого питання, або якщо за вкрай виняткових обставин ми визначаємо, що таке питання не слiд висвiтлювати в нашому звiтi, оскiльки негативнi наслiдки такого висвiтлення можуть очiкувано переважити його кориснiсть для iнтересiв громадськостi.</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ЗВIТ ЩОДО ВИМОГ IНШИХ ЗАКОНОДАВЧИХ ТА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пiдставi вимог Закону України "Про цiннi папери та фондовий ринок" вiд 23 лютого 2006 року № 3480-IV щодо Звiту про корпоративне управлiння аудитор повинен висловити свою думку щодо iнформацiї, зазначеної у пунктах 5-9 частини третьої статтi 401 зазначеного Закону, а також перевiрити iнформацiю зазначеною у пунктах 1-4 частини третьої статтi 401  зазначеного Зако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  про корпоративне управлiння за фiнансовий рiк, що закiнчився 31 грудня 2018 року, подання якого вимагається частиною третьої статтi 401 Закону України "Про цiннi папери та фондовий ринок" вiд 23 лютого 2006 року № 3480-IV (у редакцiї вiд 01.01.2019 року) є окремою частиною Звiту керiвництва (далi - Iнша iнформацi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управлiнського персонал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Замовника несе вiдповiдальнiсть за складання i достовiрне подання iнформацiї  в Звiтi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 Тi, кого надiлено найвищими повноваженнями, несуть вiдповiдальнiсть за нагляд за процесом формування iнформацiї Звiту про корпоративне управлiння Замовн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аттi 7 закону України "Про аудит фiнансової звiтностi та аудиторську дiяльнiсть" посадовi особи Замовник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а тi, кого надiлено найвищими повноваженнями, зобов'язанi забезпечити, щоб Звiт керiвництва разом iз Звiтом про корпоративне управлiння вiдповiдали вимогам, передбаченим Закону України "Про бухгалтерський облiк та фiнансову звiтнiсть в Українi" вiд 16.07.1999 р. № 996-XIV та Закону України "Про цiннi папери та фондовий ринок" вiд 23 лютого 2006 року №3480-IV (далi - Закон України "Про цiннi папери та фондовий ринок"), Закону України "Про акцiонернi товариства" вiд 17.09.2008 № 514-VI (зi змiнами) та вимогам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перевiрку Iнш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а думка щодо фiнансової звiтностi не поширюється на Iншу iнформацiю та ми не робимо висновку з будь-яким рiвнем впевненостi щодо цiєї Iнш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нашим аудитом фiнансової звiтностi ми ознайомилися з Iншою iнформацiєю, iдентифiкованою вище, та при цьому розглянули, чи iснує суттєва невiдповiднiсть мiж iншою iнформацiєю i фiнансовою звiтнiстю або нашими знаннями, отриманими пiд час аудиту, або чи ця Iнша iнформацiя має вигляд такої, що мiстить суттєве викрив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що на основi проведеної нами роботи стосовно Iншої iнформацiї, отриманої до дати звiту аудитора, ми доходимо висновку, що iснує суттєве викривлення цiєї iншої iнформацiї, ми зобов'язанi повiдомити про цей фак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 обов'язком вiдповiдно до вимог Закону України "Про цiннi папери та фондовий ринок" також є надання висновку про те, чи пiдготовлений Звiт про корпоративне управлiння вiдповiдно до встановлених вимог та чи узгоджується такий звiт iз внутрiшнiми, корпоративними та статутними документами за звiтний перi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СНОВОК ЩОДО ЗВIТУ ПРО КОРПОРАТИВНЕ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еревiрили iнформацiю у Звiтi про корпоративне управлiння Товариства, розкриття якої вимагається пунктах 5-9 частини третьої статтi 401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у Звiтi про корпоративне управлiння Товариства за перiод з 01.01.2018 року по 31.12.2018 року, станом на 31.12.2018 року, що додається, складена у усiх суттєвих аспектах,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та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iм того, ми перевiрили iнформацiю включену до Звiту про корпоративне управлiння Товариства,  розкриття якої вимагається пункти 1-4 частини третьої статтi 401  Закону України "Про цiннi папери та фондовий ринок" (зi змiнами), а сам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ю про посилання на власний кодекс корпоративного управлiння, яким керується Товариство, або на кодекс корпоративного управлiння фондової бiржi, об'єднання юридичних осiб або iнший кодекс корпоративного управлiння, який  добровiльно вирiшила застосовувати з розкриттям вiдповiдної iнформацiї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формацiю щодо вiдхилень вiд положень кодексу корпоративного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ю про проведенi загальнi збори акцiонерiв  та загальний опис прийнятих на збора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формацiю про персональний склад Наглядової ради та колегiального виконавчого органу Товариств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 перевiрцi зазначеної iнформацiї, включену до Звiту про корпоративне управлiння Товариства,  розкриття якої вимагається пункти 1-4 частини третьої статтi 401  Закону України "Про цiннi папери та фондовий ринок", ми не виявили суттєвих розбiжностей з вимогами  додатка 38 до "Положення про розкриття iнформацiї емiтентами цiнних паперiв", затвердженого рiшення НКЦПФР 03.12.2013 № 2826 (з подальшими змiнами та доповненнями) та вимогами Закону України "Про цiннi папери та фондовий ринок" вiд 23 лютого 2006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480-IV  (з подальшими змiнами та доповн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а та договi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Товариство з обмеженою вiдповiдальнiстю "Аудиторська фiрма "КООП-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д ЄДРПОУ </w:t>
              <w:tab/>
              <w:t>2138510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Гоголя, 224, офiс 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Костенко Катерина Григорiвна-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ефон</w:t>
              <w:tab/>
              <w:t>(0472) 3602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каської мiської ради  26.09.1994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а № 100001076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 аудиторiв та суб'єктiв аудиторської дiяльностi, якi мають право  проводити обов'язковий аудит фiнансової звiтностi</w:t>
              <w:tab/>
              <w:t xml:space="preserve">  03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вiдоцтво про вiдповiднiсть системи контролю якостi </w:t>
              <w:tab/>
              <w:tab/>
              <w:t>Рiшення АПУ № 0525 вiд 29.01.2015 року №307/4,чинне до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удиторська перевiрка  проводилась з згiдно договору №0019/47 вiд 12 квiтня 2019 року з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3 квiтня  2019 року по 23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лючовий партнер з аудиту                              _______________ Костенко К.Г.</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омер у Реєстр аудиторiв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б'єктiв аудиторськ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iл "Аудитори" №1007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серiя А № 004528</w:t>
              <w:tab/>
              <w:tab/>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 Черкаси, Україн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 квiтня  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Грибанова Г.Л. повiдомляє про те, що наскiльки це їй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05:00Z</dcterms:created>
  <dc:creator>Альона</dc:creator>
  <dc:description/>
  <cp:keywords/>
  <dc:language>en-US</dc:language>
  <cp:lastModifiedBy>Альона</cp:lastModifiedBy>
  <dcterms:modified xsi:type="dcterms:W3CDTF">2019-04-27T08:07:00Z</dcterms:modified>
  <cp:revision>3</cp:revision>
  <dc:subject/>
  <dc:title/>
</cp:coreProperties>
</file>